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Struttura: PROVVEDITO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ALTO SERVIZIO DI  VIGILANZA  PRESIDI AZIENDALI  ASL AL e ASL 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odo ann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NAC 6077725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ISAZIONI E RISPOSTE A QUESITI DI INTERESSE GENERALE</w:t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ito inerente approfondimenti tecn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ono riportati in dettagli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l’art. 2 del Capitolato Speciale, che fornisce un quadro di sintesi per una prima visione generale di quanto occorra realizzar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 succ. art. 3  nel quale vengono tracciati e descritti gli adempimenti contrattuali e le prestazioni   richiest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l’allegato D, redatto dai ns. tecnici,  dove è riportata la consistenza impiantistica e tecnologica previ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ascuno di questi documenti fornisce le notizie necessarie e tutti insieme si completano tra loro a consentire al concorrente la più appropriata ed approfondita analisi di impatto tecnico-economic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ito su PUNTO GIALLO NOV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cisa ch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dotazione tecnologica è la stessa prevista negli alti siti analoghi, con configurazione base: impianto, armadio, videoregistratore, telecamera, siren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canone mese è compreso nell’appalto e riconducibile alla voce Lotto 1 Rif.1 b) foglio offer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PLANIMETRIE dei si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o del sopralluogo tecnico il concorrente potrà inoltrare richiesta ai competenti uffici tecnici in loco presenti solo nelle sedi di Alessandria, Casale, Novi, Tortona. L’eventuale inoltro delle planimetrie non è di pertinenza del RU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zioni su SERVIZIO TRASPORTO VAL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e le informazioni circa lo svolgimento del servizio e le notizie utili alla redazione dell’offerta sono rappresentate al Rif. 3) di pagina 8 Capitolato Speciale nel quale vengono descritte le prestazioni richieste. Non si dispone di ulteriori informazion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Quesito su SERVIZIO DI APERTURA/CHIUSURA SEDI ALESSANDRIA E TORTO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recisazione del Lotto 1 Rif.1 punto c) pag 6 Capitolato Special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ERTURA, da attuarsi in orario antecedente l’inizio delle attività sanitarie nei rispettivi presid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IUSURA, a fine giornata lavorativa, effettuata al termine delle attività diurne e ser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OPRALLUO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 può effettuare il sopralluogo e sottoscrivere la relativa dichiarazion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i i soggetti in possesso di delega da parte delle Imprese interessate a partecipare all’appalto. Se in rappresentanza di ATI, costituita o costituenda, potranno essere depositate dichiarazioni sottoscritte anche da più soggetti purchè delegati e riconducibili all’ATI medesim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RTECIPAZIONE IN 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ichiamo  pag.18, punto 11 del Capitolato Speciale, così come  pag.30, art.31, di seguito: </w:t>
      </w:r>
    </w:p>
    <w:p>
      <w:pPr>
        <w:pStyle w:val="Msolistparagraphcxspmiddl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n caso di raggruppamento di imprese tale requisito dovrà essere posseduto al 40% dall’impresa capo gruppo ed il restante dalle rimanenti imprese che costituiscono la ATI, nella misura minima del 10% per ciascuna impresa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evidenzia quanto segu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Non essendo definita la categoria prevalente la ATI potrà essere solo di tipo orizzontale nei limiti indicati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) il punto 11 di pagina 18 citato rimanda chiaramente a servizi analoghi al settore servizi di vigilanza, pertanto potranno concorrere al raggiungimento dei requisiti anche contratti attinenti al settore "tecnologie" purchè riconducibili in via analogica al settore vigilanza e nei limiti da noi posti, con la sola eccezione del servizio di punta richiesto  che dovrà essere sempre e soltanto "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un contratto di vigilanza" </w:t>
      </w:r>
      <w:r>
        <w:rPr>
          <w:rFonts w:cs="Verdana" w:ascii="Verdana" w:hAnsi="Verdana"/>
          <w:sz w:val="20"/>
          <w:szCs w:val="20"/>
        </w:rPr>
        <w:t xml:space="preserve">pari ad € 130.000. Elemento qualificante le società in ATI è pertanto la tipologia di contratti in essere (analogicamente riconducibili al settore vigilanza) piuttosto che l'oggetto di attività societar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GGIORNAMENTO alla data del 12.02.20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PROVVEDITO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3 33228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Veronese</dc:creator>
  <dc:description/>
  <cp:keywords/>
  <dc:language>en-US</dc:language>
  <cp:lastModifiedBy>r.ghio</cp:lastModifiedBy>
  <cp:lastPrinted>2016-02-11T11:30:00Z</cp:lastPrinted>
  <dcterms:modified xsi:type="dcterms:W3CDTF">2016-02-11T15:55:00Z</dcterms:modified>
  <cp:revision>16</cp:revision>
  <dc:subject/>
  <dc:title> </dc:title>
</cp:coreProperties>
</file>